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0" w:type="pct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601"/>
        <w:gridCol w:w="138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UBASTA/AUCTION – 24 y 25 de MARZO / MARCH 2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VIERNES 16:30HRS – JARDÍN Y SALA 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FRIDAY 16:30HRS –GARDEN AND ROOM 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Lote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escripció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stimad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macetas de pared de bar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clay wall plante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0-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 apliqués de bar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 clay wall ligh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apliqués de cerámica blan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white ceramic wall ligh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antería de metal negra de tres bald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lack metal 3-tier shelf uni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00-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orno para cerám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Kiln for ceramic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0-6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eja de tinajas grandes  de barro oscu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 of large dark clay ja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50-5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rbacoa Inox gran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arge stainless steel barbecue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400-8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Barbacoa pequeñ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mall barbecue gril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elecho grande en maceta de bar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rge fern in clay plant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2 tumbonas de madera con ruedas y colchonetas de rayas amarillas y gris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wooden sunbeds with wheels and yellow and grey striped cushion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50-3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tumbonas de madera con ruedas y colchonetas de rayas amarillas y gris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 wooden sunbeds with wheels and yellow and grey striped cushion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50-3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beza de león de terracota de fue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rracotta lion's head for fountai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75-1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ámpara de aceite portat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rtable oil lamp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esita baja de estilo castella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w Castilian style wooden tab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5-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Helecho grande en maceta de plásti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rge fern in plastic plant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0-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macetas grandes de barro con plantas de margarit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large clay planters with marguerit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50-3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Panadero antigu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tique dough troug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50-5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Tinaja grande antigua de 4 asas con reparaci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rge antique 4-handle jar with repara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00-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 xml:space="preserve">Palma cica, </w:t>
            </w:r>
            <w:r>
              <w:rPr>
                <w:rFonts w:cs="Arial" w:ascii="Arial" w:hAnsi="Arial"/>
                <w:i/>
                <w:iCs/>
                <w:lang w:val="es-ES_tradnl"/>
              </w:rPr>
              <w:t>Cycas revoluta</w:t>
            </w:r>
            <w:r>
              <w:rPr>
                <w:rFonts w:cs="Arial" w:ascii="Arial" w:hAnsi="Arial"/>
                <w:lang w:val="es-ES_tradnl"/>
              </w:rPr>
              <w:t xml:space="preserve">, en mac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 xml:space="preserve">Cycas palm, </w:t>
            </w:r>
            <w:r>
              <w:rPr>
                <w:rFonts w:cs="Arial" w:ascii="Arial" w:hAnsi="Arial"/>
                <w:i/>
                <w:iCs/>
                <w:lang w:val="es-ES_tradnl"/>
              </w:rPr>
              <w:t>Cycas revoluta</w:t>
            </w:r>
            <w:r>
              <w:rPr>
                <w:rFonts w:cs="Arial" w:ascii="Arial" w:hAnsi="Arial"/>
                <w:lang w:val="es-ES_tradnl"/>
              </w:rPr>
              <w:t>, in plant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75-1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parraguera decorativa grande en maceta de plásti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Large asparagus plant in plastic plant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lanta decorativa en maceta de bar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corative plant in clay po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5-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esa trillo con tapa de crist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tique shredder table with glass top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75-1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ceta glaseada con adelf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lazed planter with oleand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2 Mesas de centro de metal negro y crist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black metal and glass coffee tabl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ofá de hierro forj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Wrought iron sof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00-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te de apliqués de exterior azu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t of blue exterior wall lamp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Lote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escripció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stimad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 xml:space="preserve">2 plantas decorativa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decorative plan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5-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lanta en maceta de terracota en forma de ur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nt in urn shaped terracotta po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lanta suculenta en maceta de bar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cculent plant in earthenware po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Conjunto de jardín de mesa y 4 sillas de metal galvan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arden set of galvanised metal table and 4 chairs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50-5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plantas de esparragueras, 1 con maceta de terracota, otra con maceta de plásti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asparagus plants, 1 in terracotta pot, the other in plastic po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cultura de jardín de niño soportando fuente de pájar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den statue of child supporting a bird bat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ceta de barro con pelargon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lay planter with pelargoniu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40-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ceta grande con bougainville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rge planter with bougainville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50-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ceta de barro con bougainville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lay planter with bougainville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50-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farolas dobles de exterior de aluminio de fundici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cast aluminium outdoor double lamppos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50-3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ceta grande con bougainville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Large planter with bougainville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50-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ceta de barro grande con bougainvillea y lant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rge clay planter with bougainvillea and lantan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75-1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ceta de cemento con pelargon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ement planter with pelargoniu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40-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esa de piedra rectangular de jard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Rectangular stone table for gard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50-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esa de teca octagonal alargada 6 sillas plegables de teca para jard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ak garden table and 6 folding chairs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50-3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 mesitas blancas de ratán y crist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 white rattan and glass side tabl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50-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Maceta grande con refuerzos de hier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rge planter with iron fitting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40-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palmeras washingtonia en mac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washingtonia palms in plante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00-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lanta de oreja de elefante grande (Colocasia gigantea) en mac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Large elephant's ear plant (Colocasia gigantea) in plant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75-1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esa de teca con 3 sill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ak table with 3 chai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40-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eja de jarrones grandes de barro con bougainville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 of large clay planters with bougainville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500-1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2 macetas de barro con plantas ornamenta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clay planters with ornamental plan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75-1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Jarra gigante de bar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iant clay ja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000-2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macetas grandes decorativas con glaseado azul y plantas de plumba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large decorative planters with blue glaze and plumbago plan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400-8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anqueta blanca de metal para jardín junto con espejo catalán y 2 taburetes de jard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mall white metal garden bench together with Catalan mirror and 2 garden stool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50-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hamacas de hierro con cojin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iron sunbeds with cushion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00-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tumbonas de madera con ruedas junto con mesita plega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wooden sunbeds with wheels and small folding tab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00-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cultura de jardín "David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"David" garden sculptu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50-3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Lote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escripció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stimad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atua de jardín "Venus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"Venus" garden statu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40-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lumna de jard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arden colum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50-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lumna estilo romano para jard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oman style garden colum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75-1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cultura de jardín de hombre roma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den statue of a Roman ma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40-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 xml:space="preserve">4 tumbonas blancas de madera con mesa redonda para jardí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 white wooden deck chairs with round table for gard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</w:rPr>
              <w:t>100-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esa redonda de teca para jardin y 4 sillas a ju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und teak garden table with 4 chai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</w:rPr>
              <w:t>75-1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macetas de barro grandes con hibisc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 large clay planters with hibisc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20-2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upo de plantas vari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p of assorted plan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0-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macetas grandes de bar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large clay plante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ceta grande de barro con pelargonia y geran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rge clay planter with geranium and pelargoniu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40-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risantemo en maceta de bar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hrysanthemum in a clay po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50-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Banco de madera de 2 asientos de Indonesi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donesian 2 -seater wooden benc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00-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esa de teca para jard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ak garden tab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0-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2 taburetes plegables de teca para jard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folding teak garden stool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0-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Pareja de columnas de cemento con urna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 of cement plinths with urn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00-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eja de leones de cemento para jard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 of cement lions for gard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75-1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naja grande de bar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Large earthenware ja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00-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naja grande de bar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rge earthenware ja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00-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ceta grende de barro con hibisc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rge clay planter with hibisc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50-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anco de jardín de pied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tone garden benc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00-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esa octagonal de te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Octagonal teak tab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75-1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 sillas de teca plegables para jard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 folding teak chairs for gard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75-1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rna de cemento con pedest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ement urn with pedest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00-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macetas de terracota con hibiscus y 1 tambien con esparrague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 large terracotta planters with hibiscus and 1 also with asparagus pla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00-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eja de macetas grandes glaseadas blancas con plantas de crisantem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 of large white glazed planters with chrysanthemum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00-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6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oca de fuente en forma de delf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lphin shaped fountai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8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oporte para platos de hierro en forma de per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ron plate holder in shape of do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0-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9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alanza romana antigua de hierro forj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tique wrought iron scal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50-3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Lote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escripció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stimad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Mesa redonda gigante de hierro con tapa de mosaico de piedr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cm de diámet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iant round iron table with stone mosaic top, 220cm diamet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0-6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te mezclado de botijos y jarrones de cerámica y bar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xed lot of ceramic and clay jars and botijo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Mesa y 6 sillas plegables de teca para jard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ak garden table with 6 folding chai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50-3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3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macetas medianas de barro con plantas decorativ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medium sized clay planters with decorative plan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75-1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ma de hier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ron be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Baúl tailandés antigu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tique Thai wooden ches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50-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macetas de barro grandes con hibisc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large clay planters with hibisc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20-2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7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ceta de barro con adelf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lay planter with oleand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50-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3 macetas rectangulares de cemento con adelf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 rectangular cement planters with oleande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40-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anco negro de hierro de fundición con asiento de made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lack cast iron bench with wooden sea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00-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lámparas de cerámica de jard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ceramic garden lamp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Mesa negra redonda de hierro de fundición con 4 sillas a ju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lack round glass top cast iron table with 4 matching chai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00-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ructura de cama doble de hier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ron double bed fram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40-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3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colchones de cama individu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single bed mattress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40-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rrito-botellero de metal y made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al and wood drinks trolle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50-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camas individuales de madera con somi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wooden single beds with somi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50-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6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itera de madera blanca con colchones amarill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White wooden bunk bed with yellow mattress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50-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esa redonda de jardín de bambú sim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und faux bamboo garden tab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8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 sillas de cafetería de aluminio y fibra natur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 aluminium and natural fibre coffee shop chairs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</w:rPr>
              <w:t>40-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9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Mesa redonda de jardín de bambú sim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und faux bamboo garden tab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 sillas de cafetería de aluminio y fibra natur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 aluminium and natural fibre coffee shop chairs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40-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1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ámpara de techo de hierro con 4 luc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ron hanging lamp with 4 ligh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2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2 armarios de pared de pi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pine wall hanging cabine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00-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3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lámparas ERCO BEAM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ERCO BEAMER lamp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50-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esa de cocina de pino con patas tornead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ne kitchen table with turned leg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75-1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5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sillas de oficina vintag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 vintage office chai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0-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te de 2 mesas de centro de mimbre y bambú y carrito de servir de bambú amarill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yellow wicker and bamboo coffee tables and bamboo tea trolle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40-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00" w:type="pct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601"/>
        <w:gridCol w:w="138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Lote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escripció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stimad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7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bezal de cama de madera tallada indones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Indonesian carved wood headboar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00-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8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Óleo colorista de maripo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ourful oil painting of a butterfl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0-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9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esa de cocina de madera clara con 4 sillas a ju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ght wood kitchen table with 4 matching chai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00-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adro de libélul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inting of dragonfli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humidificador EBA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BAC dehumidifi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0-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2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impiador a presión KÄRCHER K 2.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essure washer KÄRCHER K 2.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40-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3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te mezclado grande de herramientas de jardinería, fontanería y pintu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Large mixed lot of tools for gardening, plumbing and painti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40-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4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aúl de pino pintado de blan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ite painted pine blanket bo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40-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5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te de colchones de sofá de ob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t of built in sofa cushion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75-1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6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pares de cortinas verdes y blanc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2 pairs of white and green curtains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7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ino de viento WINDSEEK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NDSEEKER wind turbi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00-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8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Maceta moderna iluminada verde menta de plástic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dern mint green plastic illuminated plant po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</w:rPr>
              <w:t>40-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9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esa de centro de teca y ratá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ak and rattan coffee tab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50-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taburetes tapizados en tela turque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turquoise upholstered barstool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1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bezal de cama de madera tallada indones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donesian carved wood headboar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00-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4 sillas MEXICO LUNA ACAPULCO  con mesa de caf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 ACAPULCO MEXICO MOON chairs and coffee tab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00-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iombo de hierro con pantallas de cue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ron screen with leather panel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50-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4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jón térmi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hermos bo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</w:rPr>
              <w:t>20-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5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esa de centro de teca y ratá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eak and rattan coffee tab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50-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6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pejo arqueado con marco de mimbre blan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ched mirror with white wicker fram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0-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7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critorio blanco de ratá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White rattan desk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75-1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8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quina de gimnasia GAZEL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AZELLE gymnastic machi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9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Banco de gimnas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ymnastic benc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te de pesas de gimnas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t of gym weigh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0-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1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te de cortinas con barra (2 pares grandes y 1 par pequeño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t of curtains with bars (2 long and 1 short pair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sillones modernos de plástico tren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modern woven plastic chai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40-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taburetes altos PEDRALI 3D COLOU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PEDRALI 3D COLOUR bar stool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50-3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4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 sillas de jardín de alumin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 aluminium garden chai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75-1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Lote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escripció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stimad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5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2 macetas glaseadas con soportes de hier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glazed planters with iron stand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40-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6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stema modular de almacenamiento grande negro para vestidor en forma de 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rge modern black modular U-shaped storage system for dressing roo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450-9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7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Espejo grande con marco de madera pesado 140cm x 200c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rge mirror with chunky wooden frame 140cm x 200c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400-8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8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lámparas de pie con pantallas cónic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standard lamps with cone shaped shad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9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acena de cocina empotrable con puertas de celosí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Recessed kitchen dresser with latticework doo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00-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eja de apliqués de cerámica dorada y con pantallas de se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 of gilt ceramic wall sconces with silk shad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80-1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mesitas de noche de madera con puertas acristaladas y caj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 wooden bedside tables with glass doors and draw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00-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2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Armario de vestidor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rge wardrob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80-1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3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ámpara colgante marroquí con espej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oroccan hanging lamp with mirro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75-1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4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oporte de CD's de metal en forma de lagar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Wall hanging metal CD rack in shape of lizar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0-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5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Armarito de teka y ratá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ak and rattan cupboar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00-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6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eja de jarrones de barro con asas y dibujo en pintura oscu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 of clay jars with handles and decoration in dark pigme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50-3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7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Mesa india de comedor con 6 sillas a juego y mantel de polipiel a medi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rge Indian style dining table with 6 chairs and protective table cov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50-7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8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pejo con marco blanco gran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irror in large white fram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50-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9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adro batik de peces de colo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Batik picture of colourful fis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40-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0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acena de madera de estilo mejica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exican style wooden dress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50-3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2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eja de farolas antiguas de metal verdes con flo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 of green antique metal lanterns with flowe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800-16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3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Televisor de pantalla plana mediana SO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dium sized flat screen TV SON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0-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arador de caoba y bamb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hogany and bamboo sideboar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00-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Óleo contemporaneo colorista sobre tela firmado por Keil Berl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emporary colourist oil painting signed by Keil Berli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50-3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6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esa redonda china de madera tall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und Chinese carved wood tab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00-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7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ofá rinconero de alcántara beig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eige alcantara suede corner sof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50-7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8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ámpara de techo de hierro tipo rueda de carru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Cartwheel style iron ceiling lamp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75-1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9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ámpara grande colgante de cristal en estilo Tiffa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rge Tiffany style glass pendant lamp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75-1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esa de madera plataforma de elefa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ephant platform tab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500-7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1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fombra afgana multicolor de lana 280cm x 160c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Multicoloured Afghan wool carpet 280cm x 160c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00-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2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iombo de bambú y ratán de 4 hoj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-fold bamboo and rattan scre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40-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3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itrina expositor antiguo inglé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tique English glass display cabine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50-3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Lote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escripció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stimad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4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Cuadro abstracto collag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bstract collag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5-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5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lámparas de mesa modernas transparent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modern transparent table lamp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0-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6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critorio de madera con tapa de tamb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l top wooden desk restaura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50-5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7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Pareja de láminas abstractas enmarcad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ir of framed abstract prin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40-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8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Óleo de lagartija en estilo aborigin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il painting of a lizard in aboriginal sty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9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pejo grande con marco cubierto de hojas sec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ll length mirror with frame covered in dried leav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50-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te grande de vajilla blanca LA CARTUJA y SAN CLAUD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rge white porcelain dinner service LA CARTUJA and SAN CLAUDI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50-3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1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adro grande de tigre 184cm x 115c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rge painting of a tiger 184cm x 115c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00-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2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Baúl de madera indones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donesian wooden ches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75-1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3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esa de comedor de made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Wooden dining tab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75-1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4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latero antiguo de made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Antique plate shelf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50-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6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erchero de pie de hierro neg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lack iron coat rac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40-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7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gelador arcón SIEME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SIEMENS freezer bo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00-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8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llage grande de telas tribales african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rge framed collage of African tribal fabric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0-6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9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rno microondas SHAR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ARP microwave ov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0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rigorífico-congelador INDES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DESIT fridge-freez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50-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1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rigorífico-congelador ELECTROLU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ridge-freezer ELECTROLU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50-3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2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C</w:t>
            </w:r>
            <w:r>
              <w:rPr>
                <w:rFonts w:cs="Arial" w:ascii="Arial" w:hAnsi="Arial"/>
              </w:rPr>
              <w:t>ampana extractora</w:t>
            </w:r>
            <w:r>
              <w:rPr>
                <w:rFonts w:cs="Arial" w:ascii="Arial" w:hAnsi="Arial"/>
                <w:lang w:val="es-ES_tradnl"/>
              </w:rPr>
              <w:t xml:space="preserve"> de IKE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KEA extractor hoo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3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rigorífico pequeño LIEBHER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IEBHERR small fridg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4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vadora BOS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SCH washing machi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00-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195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igorífico pequeño "mini bar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mall "mini bar" fridg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40-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6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orno TE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KA ov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7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vadora BOSCH WFL 16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SCH WFL 1683 washing machi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</w:rPr>
              <w:t>100-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8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orno eléctrico TE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KA electric ov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orno eléctrico ASP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ASPES electric ov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Lavadora CORBERÓ CLA 1038W de 8kg de carg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RBERÓ CLA1038W washing machine with capacity for 8kg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50-3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rupo de 3 farolas de metal en dos tamañ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p of 3 metal lanterns in two siz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3 farolas de metal troquel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 perforated metal lantern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Lote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escripció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stimad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3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rupo de objetos de bar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roup of clay objec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50-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4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cultura de madera de animal de fantasía balanceado un bal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Carved wooden figure of a fantasy animal balancing a bal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500-35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5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 cuadros de flores prensad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 pictures of pressed flowe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6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2 jarrones antiguos de barr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antique clay ja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50-3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7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esa consola de made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Wooden console tab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75-1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8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Lote de 5 apliqués marroquíes de crist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t of 5 Moroccan glass wall ligh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50-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9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fombra corredera de tonos oscuros 580cm x 110c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ark coloured corridor carpet 580cm x 110c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00-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0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equeño óleo paisaje firmado por Lon Xan Ya 2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mall oil landscape signed by Lon Xan Ya 2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5-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1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cuarela de casa ibicen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Watercolour of an Ibicencan hous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5-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2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 láminas de papiro pintados con tema egipc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papyrus sheets painted with Egyptian them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40-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3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esa de centro antigua de pi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tique pine coffee tab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50-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4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itrina al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all glass display cabine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5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pejo alto y estrecho con marco dor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ll slim mirror with gilt fram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40-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6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te grande de vajilla de porcelana inglesa COALPORT modelo "Revelry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Large English COALPORT porcelain dinner service, model "Revelry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50-3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7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itrina de made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Wooden vitrina cupboar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75-1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8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omana antigu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tique scal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75-1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9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omana antigu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tique scal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75-1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0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rutero grande de barro pint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rge painted clay fruit bow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75-1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21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lentador de cama antigu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tique bed warm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40-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esa rústica de madera maciza 300cm x 90cm junto con 2 banc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stic solid wood table 300cm x 90cm together with 2 bench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000-3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3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acena grande de cocina con puertas de celosí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rge kitchen dresser with latticework doo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50-5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4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ámpara de pie neg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lack standard lamp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5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adro batik de peces de colo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tik picture of colourful fis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50-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6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adro batik de peces de colo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tik painting of colourful fis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40-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7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levisor de pantalla plana grande SO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rge flat screen TV SON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40-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8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te de 4 apliqués de metal y cristal marroquí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t of 4 glass and metal wall ligh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50-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9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arador blanco con armaritos, cajones y estant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ite sideboard with cabinets, drawers and shelv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00-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0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ocadiscos SO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ONY record play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Lote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escripció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stimad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1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adro batik de peces de colo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tik picture of colourful fis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40-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2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pejo grande con marco de made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rge mirror with wooden fram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50-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3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floreros de cerámica pint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painted ceramic vas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0-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4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arador con 4 puertas de crist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deboard with 4 glass doo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50-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5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levisor OKI HDMI TDT junto con DVD y colección de películ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vision OKI HDMI TDT together with DVD player and a collection of DVD'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50-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6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esita art nouveau con tapa de mármo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ble top art nouveau tab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75-1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eja de collages de telas tribales african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 of framed collages of African tribal fabric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0-6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8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ueble armario orient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riental hardwood wardrob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50-7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9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sillones azules con tabure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blue armchairs with stoo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50-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0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ámpara de pie moderna de ace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dern stainless steel standard lamp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75-1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1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esa de opio cuadr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quare opium tab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75-1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2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lato grande pintado marroqu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rge Moroccan painted pla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40-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3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ofá de 3 plazas blanco con cojines decorativ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ite 3-seater sofa with decorative cushion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50-5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4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eja de collages de telas tribales african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 of framed collages of African tribal fabric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0-6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i Todo reserva el derecho de hacer cambios en el catálogo después de su publicació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asi Todo reserves the right to make changes to the catalogue after its publish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s recordamos que los lotes comprados en la subasta tienen que ser pagados y retirados no más tarde qu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el lunes 27 de Marzo. En caso contrario, los lotes recurrirán un gasto de almacenamiento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La oficina estará abierta 10 - 18h el lunes 27 de Marzo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Agradecemos su colaboració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May we remind you that lots purchased in the auction must be collected and paid for no later than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Monday 27 March. Otherwise storage costs will apply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The office will be open 10 – 18h on Monday 27 March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hank you for your cooperatio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6200" w:type="pct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601"/>
        <w:gridCol w:w="138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ÁBADO 25 MARZO 11:30HRS – SALA 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SATURDAY 25 MARCH 11:30HRS – ROOM 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Lote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escripció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stimad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5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esa redonda negra con 2 niveles y rued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lack round table with 2 levels and wheel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0-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6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te mezclado de objetos decorativ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ixed lot of decorative objec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7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te de herraminetas de chimene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xed lot of chimney furnitu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8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te de implementos de hierro antigu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t of antique iron implemen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75-1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9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Mesa de comedor cuadrada de madera antigu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Antique square wooden table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50-3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esa de trabajo BLACK&amp;DECKER Workma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LACK&amp;DECKER Workmate work benc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1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ntarero antiguo con 4 cántar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tique pitcher stand with 4 pitche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50-5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3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aúl de madera decor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Ornamented wooden chest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4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parador de troncos de madera blanc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White wooden stick separato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00-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5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parador de troncos de madera blanc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White wooden stick separato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00-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6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arola colgante pequeña marroqu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mall Moroccan hanging lanter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5-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7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ntel bordado con figuras y espejit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broidered tablecloth with figures and small mirro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8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Banco escocés S.XVI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thC Scottish benc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800-16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9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te de 3 farolas marroquíes de crist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 Moroccan glass lantern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00-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0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esa de op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pium tab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75-1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1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mesitas de noche blanc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white bedside tabl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0-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2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ofá negra de modulos ED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DRA black modular sof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000-2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4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llón de ratá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attan armchai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0-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5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te de 15 farolitos de met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t of 15 small metal lantern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50-3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portavelas de metal perfor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perforated metal candleholde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7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Mesa de comedor ovalada extensible de madera maciz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tending oval massive wood dining tab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450-9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8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 sillas de comedor de alántara cre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 cream coloured alcantara suede dining chai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00-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9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pejo biselado con marco de caoba amarillo decap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velled mirror with yellow distressed mahogany fram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00-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0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lato de latón grab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graved brass pla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40-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1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lato grande de latón grabado marroqu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rge Moroccan engraved brass pla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00" w:type="pct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601"/>
        <w:gridCol w:w="138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Lote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escripció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stimad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2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lato gigante de latón grabado marroqu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iant Moroccan engraved brass pla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60-1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3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ol  tribal de madera tall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rved wood tribal bow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4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lmera decorativa de made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corative wooden palm tre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5-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5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esita baja cuadrada de teca tall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mall square carved teak tab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50-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6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pejo con marco blanco decap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irror with white distressed fram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00-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9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Estantería retro de cocina con botes de cerámic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mall retro kitchen shelf with ceramic storage ja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5-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0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 botes de cocina retro de cerám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 retro kitchen storage ja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5-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1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ueble consola moderno con espej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odern sideboard with mirro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20-2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2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apliques de madreper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mother of pearl wall lamp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€</w:t>
            </w:r>
            <w:r>
              <w:rPr>
                <w:rFonts w:cs="Arial" w:ascii="Arial" w:hAnsi="Arial"/>
                <w:lang w:val="en-US"/>
              </w:rPr>
              <w:t>30-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3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apliques marroqui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Morrocan wall lamp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€</w:t>
            </w:r>
            <w:r>
              <w:rPr>
                <w:rFonts w:cs="Arial" w:ascii="Arial" w:hAnsi="Arial"/>
                <w:lang w:val="en-US"/>
              </w:rPr>
              <w:t>30-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4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andeja de caoba decap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stressed mahogany tra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0-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5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esa de centro cuadrada de teca y ratá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quare teak and rattan coffee tab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75-1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6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marito antiguo de pare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mall wall hanging antique cupboar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50-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0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lato de latón grabado marroqu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oroccan engraved brass pla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1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lato grande de metal grab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rge engraved metal pla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75-1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2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esa de metal blanco con tapa de cristal 180cm x 100c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ite metal table with glass top 180cm x 100c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50-3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3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oallero de madera blan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White wooden towel rac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0-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4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iombo verde decapé de 3 paneles de caoba y ratá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 fold green distressed mahogany and rattan scre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50-3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7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Lámina enmarcada de tema erótico firmad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amed and signed erotic themed pri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8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ueble con estanterías y puertas de crist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mall cabinet with shelves and glass doo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75-1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9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ámpara colgante grande en estilo Tiffa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iffany style large hanging lamp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50-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Óleo grande de fruta y verdura en venta firmado por S. Kordova 122cm x 120c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rge oil painting of fruit and vegetables for sale signed by S. Kordova 122cm x 120c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750-15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1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rmario ropero austríaco antiguo pintado con flores y fechado 18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tique Austrian wardrobe painted with flowers and dated 18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000-15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2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cultura de bronce de le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ronze lion sculptu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300-23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3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pejo de cuerpo entero con marco dor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ll length mirror with gilt fram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40-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4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auna finlandesa de SAUNAS WICKY con accesori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nnish sauna by SAUNAS WICKY with accessori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50-7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5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mesitas negras decapé de cao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 of black distressed mahogany bedside tabl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50-3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6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fombra turca con motivos geométricos 200 x 210c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rquish carpet with geometric motifs 200 x 210c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40-2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Lote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escripció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stimad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7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llón rojo de pi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d leather armchai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00-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8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loj de caja grande antiguo francé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tique French long case cloc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</w:rPr>
              <w:t>800-16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9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ámpara de techo con pantallas de alabastro junto con 2 apliqu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iling lamp with alabaster shades and 2 wall lamp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40-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0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lato grande pintado marroqu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rge Moroccan painted pla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40-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1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jonera de cao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hogany chest of drawe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50-5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2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Óleo grande de tematica Mediterranea firmado por S.Kordova 197cm x 148c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rge oil painting of Mediterranean themes 197cm x 148c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200-2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3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levisor de pantalla plana mediana SO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dium sized flat screen TV SON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0-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4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levisor SHARP LCDTV blanco con mando a distan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ite SHARP LCDTV with remote contro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50-3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5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levisor de pantalla plana grande SO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rge flat screen TV SON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40-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6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critorio grande de madera de co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rge coconut wood des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000-1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7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fombra de sisal rivbeteada color natur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tural colour sisal carpet with edgi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8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Óleo grande de geranios en flor firmado por Stefano Kordova (1929, Croacia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cm x 120c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rge oil painting of geraniums in blossom signed by Stefano Kordova (1929, Croatia)  122cm x 120c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750-15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9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candeleros negros modern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black modern candlestick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0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ámpara de mesa de cerámica cre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eam coloured ceramic table lamp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1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ano de pared J. BECK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pright piano J. BECK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000-2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2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ámpara colgante de vidrio de estilo Mura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urano style hanging glass lamp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60-1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3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adro enmarcado estilo aborigin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boriginal style framed painti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75-1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4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acena antigua de dos cuerpos con vitr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tique two-piece kitchen dresser with glass cabine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€</w:t>
            </w:r>
            <w:r>
              <w:rPr>
                <w:rFonts w:cs="Arial" w:ascii="Arial" w:hAnsi="Arial"/>
                <w:lang w:val="en-US"/>
              </w:rPr>
              <w:t>150-3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5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mesas peanas en forma de elefantes de cerámica de Birm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Burmese ceramic table bases in the form of elephan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000-2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6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esa de opio pequeñ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mall opium tab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00-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7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Jarrón grande de porcelana pintada ch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rge Chinese painted porcelain ja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00-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8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eja de apliqués de hierro dorado con pantallas de se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 of gilt iron sconces with silk shad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50-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9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esa de Op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pium tab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50-5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2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pejo pequeño decorativo con marco dor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mall decorative mirror with gilt fram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50-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3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apliqués de metal y crist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metal and glass wall ligh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50-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6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ueble mostrador de madera maci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ardwood vitrina cabine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50-3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7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ja oriental de madera con 4 compartiment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iental wooden box with 4 compartmen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5-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Lote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escripció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stimad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0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pejo basculante antigu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tique tilting mirro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40-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1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lámparas de mesa con pantallas negr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table lamps with black shad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</w:rPr>
              <w:t>20-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2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cretaire antiguo inglé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nglish Georgian secretaire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500-1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3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alanza antigu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tique scal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4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ortero de mármol gran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rge marble pestle and morta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50-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5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ortero de mármol medi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edium sized marble pestle and morta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40-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6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esa consola de recibid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sole hall tab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</w:rPr>
              <w:t>75-1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7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eja de columnas de yeso con pintura efecto mármo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ir of marble effect painted plaster columns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8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fombra turca con motivos geométricos 75 x 115c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rquish rug with geometric motifs 75 x 115c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60-1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9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botellas de cerámica glase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glazed ceramic bottl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0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Jarrón marroquí de cerámica pint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oroccan painted ceramic ja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0-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1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te de jarras antiguas de bar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t of antique clay jug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75-1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2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jarrones grandes de cristal azul de estud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large blue studio glass ja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50-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3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jarras de cerámica pintada marroqu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Moroccan painted vas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4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te de cerámica de Talave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t of Talavera ceramic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50-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5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rmario francés decapado con puertas de tela galline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ench decapé kitchen cupboard with chicken wire doo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600-1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6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ámina enmarcada abstrac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ramed abstract pri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7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ámina enmarcada abstrac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ramed abstract pri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8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azas té para 6 de porcelana inglesa MASON, modelo "Denmark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lish porcelain tea cups for 6 by MASON, model "Denmark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9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itrina alta de teca con 2 arc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ll teak glass display cabinet with 2 arch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00-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0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Óleo sobre tela "Menschen in Wien" firmado por Keil Berl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emporary oil painting "Menschen in Wien" signed by Keil Berli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00-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2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beza de buddha decorativa de met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corative metal buddha hea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3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Lote mezclado de tazas de té de porcelana fina ingles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xed lot of English fine china tea cup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50-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4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itrina expositor iluminada con armarito y cerradur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ockable illuminated glass display case with small cabinet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75-1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5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ja decorativa de madera tallada en forma de anim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ved wood decorative box in shape of an anim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6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alla alemana de madera de Madonna y niñ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rman woodcarving of Madonna and chil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€</w:t>
            </w:r>
            <w:r>
              <w:rPr>
                <w:rFonts w:cs="Arial" w:ascii="Arial" w:hAnsi="Arial"/>
                <w:lang w:val="en-US"/>
              </w:rPr>
              <w:t>800-16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7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ámpara de mesa de porcelana china pint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inese painted porcelain table lamp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75-1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8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ómoda francesa antigu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tique French chest of drawe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50-7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Lote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escripció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stimad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9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lato grande de cristal de Mura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rge Murano glass pla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50-3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0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esa de cristal redonda de 120cm de diámetro con base de capitel corintio tallado de madera ver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und glass table (120cm diameter) with green carved wood Corinthian capitel bas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500-7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1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 sillas francesas con tapizado en seda turque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 French chairs with turquoise silk upholster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75-1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2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Óleo sobre tela "Michael Jackson today" firmado por Keil Berl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emporary oil painting "Michael Jackson today" signed by Keil Berli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50-3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3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Óleo contemporaneo colorista sobre tela firmado por Keil Berl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emporary colourist oil painting signed by Keil Berli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50-3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5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adero vintage de metal pint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ntage painted metal watering ca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50-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6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tera antigua Sheffield 1830-18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tique sheffield tea pot 1830-18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7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acacorchos de bro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ronze corkscre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0-6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8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ceniceros de latón de tema náuti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nautical themed brass ashtray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0-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9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cajas oriental de madera tallada con tap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oriental decorative carved wood lidded box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40-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0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rador de puerta de hierro árab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rab iron door hand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1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ámpara de diseño de pie MASSI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SSIVE designer foot lamp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75-1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2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fombra corredera multicolor 395cm x 85c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ulticoloured corridor carpet 395cm x 85c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50-3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3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ambor djemb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jembe dru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00-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4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loj de pared antigu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tique wall cloc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50-3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5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ámpara de cristal colgante marroqu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oroccan hanging glass and metal lamp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6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ilófono antigu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tique xylopho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00-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7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equeño mueble bar de madera maciza con estanterí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mall hardwood bar with shelv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00-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8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Lámpara de pie estilo Libert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iberty style floor lamp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50-7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9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Espejo de pie con marco plateado diseño KAR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ll mirror with silver plated frame KARE desig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75-1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0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jarrones grandes de cristal azul de estud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large blue studio glass ja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50-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1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Jarrón turquesa de cristal de estud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urquoise studio glass pitch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40-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2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cuencos de cristal turque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turquoise glass bowl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3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esa de hierro con tapa de mármol gruesa tipo Beca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ecara style iron table with thick marble top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450-9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4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fombra pequeña en tonos rojos y azu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mall blue and red carpe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75-1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5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portavelas azules de crist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blue glass hurricane lamp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6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ámpara colgante en estilo Tiffa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ffany style pendant lamp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50-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00" w:type="pct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601"/>
        <w:gridCol w:w="138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Lote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escripció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stimad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7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ámpara colgante en estilo Tiffa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ffany style pendant lamp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50-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8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junto de mesa de comedor con tapa de cristal y 8 sillas de bambú azu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 of blue bamboo glass top dining table with 8 chai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50-7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esa consola y espejo de bambú azu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lue bamboo console table and matching mirro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75-1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1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 máscaras de brro firmadas por Daif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 clay masks signed by Daif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2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Puf grande de bambú azu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rge blue bamboo pouf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3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ámina enmarcada de cuadro orient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ramed print of an Oriental painti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0-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4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nel tallado indonesio multicol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lticoloured Indonesian carved pane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40-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5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Óleo sobre tela inspirado en Dal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lí inspired oil  painting on canv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</w:rPr>
              <w:t>40-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6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bitera plate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lver plated wine cool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75-1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7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rvicio de cuchillos de acero-cuer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 of steel-bone kniv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50-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8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te de cubiertos de pl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t of silver cutler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50-3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0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ámpara tipo Arco con base de mármol neg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co style lamp with black marble bas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00-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1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ofá blanco con tapizado a rayas satinad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ite sofa with satin striped upholster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50-3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2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ofá blanco con tapizado a rayas satinad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ite sofa with satin striped upholster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50-3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3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ámpara de mesa de metal pint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inted metal table lamp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40-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4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esa de centro de acrílico, cristal y espejo con detalles dorad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spex, glass and mirror coffee table with gilt detail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00-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5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ibro de fotografía de David Lapachel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tography book by David Lapachel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50-3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6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mesitas auxiliares de acrílico, cristal y espejo con detalles dorad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perspex, glass and mirror side tables with gilt detail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50-3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7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te de copas de vino y cocteles de cristal azul y cla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t of blue and clear glass wine and cocktail glass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</w:rPr>
              <w:t>50-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8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te de bols de crist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t of crystal bowl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50-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9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entro de mesa plateado CHRISTOF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HRISTOFLE silver plated centre pie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00-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0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te de cristalería de colo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xed lot of colourful glasswa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75-1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1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ámpara Birdie de INGO MAUR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irdie lamp by INGO MAUR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700-1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2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ámpara colgante con pantalla de raf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nging lamp with rafia shad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25-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4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erno decorativo con tall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corative horn with engravi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50-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5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loj 400 días de años '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00 day clock '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50-3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6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 vasos de cristal verdo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 green tinted glass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40-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7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otella de licor y 9 copas de crist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quor decanter and 9 crystal glass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150-3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Lote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escripció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stimad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8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ster enmarcado de Kandins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ramed Kandinsky post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30-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9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paneles de cristal emplom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leaded glass panel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75-1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0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Óleo sobre tabla "Puerto de Bacelona" firmado por James Taylor 1986 150cm x 93c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il on board "Port of Barcelona" signed by James Taylor 1986 150cm x 93c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6000-8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1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pejo con marco de mosaico de espej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rror with mirror mosaic fram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40-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2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adro de Monreal "Pena de amor en un jardín mallorquín" 19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inting by Monreal "Pena de amor en un jardín mallorquín" 19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</w:rPr>
              <w:t>3500-7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i Todo reserva el derecho de hacer cambios en el catálogo después de su publicació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asi Todo reserves the right to make changes to the catalogue after its publish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s recordamos que los lotes comprados en la subasta tienen que ser pagados y retirados no más tarde qu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el lunes 27 de Marzo. En caso contrario, los lotes recurrirán un gasto de almacenamiento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La oficina estará abierta 10 - 18h el lunes 27 de Marzo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Agradecemos su colaboració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May we remind you that lots purchased in the auction must be collected and paid for no later than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Monday 27 March. Otherwise storage costs will apply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The office will be open 10 – 18h on Monday 27 March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hank you for your cooperatio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2240" w:h="15840"/>
      <w:pgMar w:left="1701" w:right="170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1:00Z</dcterms:created>
  <dc:creator>User01</dc:creator>
  <dc:description/>
  <dc:language>en-US</dc:language>
  <cp:lastModifiedBy>User01</cp:lastModifiedBy>
  <dcterms:modified xsi:type="dcterms:W3CDTF">2017-03-20T12:11:00Z</dcterms:modified>
  <cp:revision>2</cp:revision>
  <dc:subject/>
  <dc:title/>
</cp:coreProperties>
</file>